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имание! Все задания выполняй  ручкой .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л</w:t>
      </w:r>
      <w:r>
        <w:rPr>
          <w:sz w:val="28"/>
          <w:szCs w:val="28"/>
        </w:rPr>
        <w:t>импиадные задания по русскому языку</w:t>
      </w:r>
      <w:r>
        <w:rPr/>
        <w:t xml:space="preserve">                 </w:t>
      </w:r>
      <w:r>
        <w:rPr>
          <w:sz w:val="22"/>
          <w:szCs w:val="22"/>
        </w:rPr>
        <w:t>04.04.20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4 класс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1.Блицопрос.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7 б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а) Дополни предложения.</w:t>
      </w:r>
    </w:p>
    <w:p>
      <w:pPr>
        <w:pStyle w:val="Normal"/>
        <w:ind w:left="-284" w:hanging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●</w:t>
      </w:r>
      <w:r>
        <w:rPr>
          <w:sz w:val="28"/>
          <w:szCs w:val="28"/>
          <w:lang w:val="uk-UA"/>
        </w:rPr>
        <w:t>Если в предложении выражают какие-либо сильне чувства , то оно становится __________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●</w:t>
      </w:r>
      <w:r>
        <w:rPr>
          <w:sz w:val="28"/>
          <w:szCs w:val="28"/>
          <w:lang w:val="uk-UA"/>
        </w:rPr>
        <w:t>Между двумя однородными членами предложения запятая не ставится, если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>Часть слова без окончания – это 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>Мягкий знак  после  шипящих на конце слова пишется у   _________________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  <w:u w:val="single"/>
          <w:lang w:val="uk-UA"/>
        </w:rPr>
        <w:t>б) Дай ответы на вопросы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 чём заключается особенность местоимений, которые относятся к 3-му лицу единственного числа? 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>При произношении каких звуков выдыхаемый воздух встречает препятствия?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>. Запиши  2-3 слова, которые в предложенииях  могут быть и прилагательными,  и существительными.__________________________ 5 б.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ь и запиши два предложения с такими словами.__________________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пиши, вставляя пропущенные буквы и знаки препинания. Подчеркни грамматическую основу в предложениях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предели  падеж  имён существительн</w:t>
      </w:r>
      <w:r>
        <w:rPr>
          <w:b/>
          <w:i/>
          <w:sz w:val="28"/>
          <w:szCs w:val="28"/>
        </w:rPr>
        <w:t>ы</w:t>
      </w:r>
      <w:r>
        <w:rPr>
          <w:b/>
          <w:i/>
          <w:sz w:val="28"/>
          <w:szCs w:val="28"/>
          <w:lang w:val="uk-UA"/>
        </w:rPr>
        <w:t>х (надпиши).                                                                          8</w:t>
      </w:r>
      <w:r>
        <w:rPr>
          <w:b/>
          <w:i/>
          <w:sz w:val="28"/>
          <w:szCs w:val="28"/>
        </w:rPr>
        <w:t xml:space="preserve"> б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…рожно ве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алитки выш…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ч…л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     …кош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…б…жал   по    крыш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 скуча…т  по   д…рев…я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звенящему руч…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кв…речн…  по  д…рев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еду – в…р…б…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читай слова в транскрипции и запиши их.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б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[ сй’эл],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[й’ама],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[брат’й’а] ,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[позн’ий]</w:t>
      </w:r>
      <w:r>
        <w:rPr>
          <w:sz w:val="28"/>
          <w:szCs w:val="28"/>
          <w:lang w:val="uk-UA"/>
        </w:rPr>
        <w:t>,          [испалн’ай’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ц:а]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5.Вставь в глаголах , где нужно,  мягкий знак .                                             6 б.</w:t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-284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 надо хвалит…ся, коли не знаєшь, как хлеб родит…ся. Кто любит трудит…ся, тому есть чем гордит…ся. Кто бережёт…ся, тот не обожжёт…ся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к различать глаголы на  - тся  и  -ться на письме?   ___________________                                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6. Вспомни, какие растения - символы Украины ты знаешь! Представь на минутку, что ты встретился (встретилась) з человеком, который живёт в далёкой стране и ничего не знает о наших символах. Вибери один из них.   Составь и запиши текст-повествование  с  </w:t>
      </w:r>
      <w:r>
        <w:rPr>
          <w:b/>
          <w:i/>
          <w:sz w:val="28"/>
          <w:szCs w:val="28"/>
        </w:rPr>
        <w:t>эле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 описания</w:t>
      </w:r>
      <w:r>
        <w:rPr>
          <w:b/>
          <w:i/>
          <w:sz w:val="28"/>
          <w:szCs w:val="28"/>
          <w:lang w:val="uk-UA"/>
        </w:rPr>
        <w:t xml:space="preserve">                    (до15  предложений).                                                                                     14 б. 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его 45 б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8:00Z</dcterms:created>
  <dc:creator>Администратор</dc:creator>
  <dc:description/>
  <cp:keywords/>
  <dc:language>en-US</dc:language>
  <cp:lastModifiedBy>Admin</cp:lastModifiedBy>
  <cp:lastPrinted>2013-03-19T13:21:00Z</cp:lastPrinted>
  <dcterms:modified xsi:type="dcterms:W3CDTF">2015-03-27T10:48:00Z</dcterms:modified>
  <cp:revision>2</cp:revision>
  <dc:subject/>
  <dc:title>                                                                                                            23</dc:title>
</cp:coreProperties>
</file>